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63/13</w:t>
        <w:tab/>
        <w:tab/>
        <w:tab/>
        <w:tab/>
        <w:tab/>
        <w:t>Przeworsk, dnia 30.12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2"/>
        </w:rPr>
        <w:t>zaprojektowanie wraz z wykonaniem robót budowlanych polegających na wymianie dźwigów (wind – 2 sztuki ) w budynku A  SP ZOZ w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zewors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Zamawiający wymaga zjazdu awaryjnego do najbliższego przystanku w przypadku zaniku napięcia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wymaga zjazdu awaryjnego 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dźwigi mają pracować w grupie czy samodzielni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Dżwigi mają pracować samodzieln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napęd dźwigowy reduktorowy ma się znajdować w górnej istniejącej maszynown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Tak ma się znajdować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Zamawiający dopuszcza wykonanie wymiany obydwu dźwigów jednocześnie wskazując na tak krótki termin wymiany dźwigów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nie dopuszcza wymiany dźwigów  jednocześn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Zamawiający wymaga prowadzenia wymiany dźwigów jeden po drugim tak aby jeden z dźwigów był zawsze czynny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wymaga prowadzenia wymiany dźwigów jeden po drugim, tak aby jeden dźwig był zawsze czyn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Jeśli Zamawiający wymaga wymiany dźwigów w schemacie jeden po drugim, czas potrzebny na wymianę dźwigów wydłuża się co najmniej o dodatkowe 4 tygodnie. Czy Zamawiający przedłuży termin realizacji o dodatkowy czas w celu umożliwienia wykonania wymiany dźwigów w terminie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nie przedłuży terminu wykonania dźwigów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w związku z umieszczeniem w zakresie przetargu konieczności wykonania i uzgodnienia dokumentacji budowlanej oraz konieczności uzyskania pozwolenia na budowę, Zamawiający przewiduję zmianę układu pomieszczeń maszynowni, nadproży drzwi szybowych czy innych elementów nadszybia, podszybia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/>
        <w:t>Zamawiający nie przewiduje zmiany układu pomieszczeń pomieszczeń maszynowni nadproży drzwi szybowych czy innych elementów podszybia i nadszyb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 xml:space="preserve">Jedynym możliwym i realnym terminem wykonania wymiany dźwigów jest połowa lipca 2014 roku ponieważ termin produkcji dźwigów wynosi (około 12 tygodni) , demontaż (około 1 tygodnia) , montaż (około 5 tygodni) , uzyskanie pozwolenia na budowę (około 8 tygodni), wymiana dźwigów jeden po drugim , termin wyboru oferenta i podpisanie umowy( około 4 tygodni). Czy Zamawiający urealni i przesunie termin wykonania  zamówienia biorąc pod uwagę wszystkie założenia SIWZ?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nie przesunie terminu wykonania zamówien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W przypadku nie wykonywania zmiany układu pomieszczeń maszynowni, nadproży drzwi szybowych czy innych elementów nadszybia, podszybia to uzyskanie pozwolenia na budowę zgodnie z przepisami nie jest wymagane, wystarczy zgłoszenie do odpowiednich organów.</w:t>
      </w:r>
    </w:p>
    <w:p>
      <w:pPr>
        <w:pStyle w:val="Normal"/>
        <w:ind w:left="60" w:hanging="0"/>
        <w:jc w:val="both"/>
        <w:rPr/>
      </w:pPr>
      <w:r>
        <w:rPr/>
        <w:t>Czy Zamawiający wyraża zgodę na samo zgłoszenie prowadzenia wymiany dźwigów bez konieczności uzyskania pozwolenia na budowę.</w:t>
      </w:r>
    </w:p>
    <w:p>
      <w:pPr>
        <w:pStyle w:val="Normal"/>
        <w:ind w:left="60" w:hanging="0"/>
        <w:jc w:val="both"/>
        <w:rPr/>
      </w:pPr>
      <w:r>
        <w:rPr/>
        <w:t>Odpowiedź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Zamawiający wyraża zgodę na samo zgłoszenie prowadzenia wymiany dźwigów bez konieczności uzyskania pozwolenia na budowę co jest zgodne z obowiązującymi przepisami prawa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 xml:space="preserve">W SIWZ  nie został określony zakres prac dla istniejącej maszynowni dźwigu. Czy Zamawiający wymaga pozostawienia maszynowni w stanie istniejącym, bez przeprowadzania żadnych prac remontowych dla tego pomieszczenia (oprócz demontażu elementów dźwigowych) ?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Normal"/>
        <w:ind w:left="60" w:hanging="0"/>
        <w:jc w:val="both"/>
        <w:rPr/>
      </w:pPr>
      <w:r>
        <w:rPr/>
        <w:t>Zamawiający wymaga pozostawienia maszynowni w stanie istniejący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</w:t>
      </w:r>
    </w:p>
    <w:p>
      <w:pPr>
        <w:pStyle w:val="Normal"/>
        <w:ind w:left="60" w:hanging="0"/>
        <w:jc w:val="both"/>
        <w:rPr/>
      </w:pPr>
      <w:r>
        <w:rPr/>
        <w:t>Czy Zamawiający wymaga wykonania nowej instalacji zasilającej dźwig będący przedmiotem przetargu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mawiający nie wyma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30T11:00:00Z</cp:lastPrinted>
  <dcterms:modified xsi:type="dcterms:W3CDTF">2013-12-30T10:02:00Z</dcterms:modified>
  <cp:revision>35</cp:revision>
  <dc:subject/>
  <dc:title>Nr sprawy SP ZOZ ZZP 2400/11/12</dc:title>
</cp:coreProperties>
</file>